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- </w:t>
      </w:r>
      <w:r>
        <w:rPr>
          <w:sz w:val="48"/>
          <w:szCs w:val="48"/>
        </w:rPr>
        <w:t>逆袭的力量如何在不利局面中找到胜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在不利局面中找到胜机</w:t>
      </w:r>
      <w:r>
        <w:rPr>
          <w:sz w:val="32"/>
          <w:szCs w:val="32"/>
        </w:rPr>
        <w:t>&lt;/p&gt;&lt;p&gt;&lt;img src="/static-img/nsd_pUdqPduONDGaEpweDFmQZeI7eQ_vM7xY4k0at5Li9QWvXK9H3jRtQsj7SCfN.jpg"&gt;&lt;/p&gt;&lt;p&gt;</w:t>
      </w:r>
      <w:r>
        <w:rPr>
          <w:sz w:val="32"/>
          <w:szCs w:val="32"/>
        </w:rPr>
        <w:t>在生活和工作中，很多时候我们会遇到看似无解的困境，比如被人数多的情况所压倒，或者说是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对一）的环境下，我们需要用智慧和勇气来寻找突破口。以下是一些真实案例，说明了如何在不利条件下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正确的心态。在面对逆境时，不要因为人数少而放弃，而应该更加坚定地相信自己的能力。比如，有一个小伙子，他是一个销售代表，在一次重要的项目推广活动中，他是唯一负责这个项目的人。他知道自己无法独自完成所有的事情，所以他决定集中精力做好最关键的一环，即与客户沟通，这样他就能够最大化地利用有限的人力资源。</w:t>
      </w:r>
      <w:r>
        <w:rPr>
          <w:sz w:val="32"/>
          <w:szCs w:val="32"/>
        </w:rPr>
        <w:t>&lt;/p&gt;&lt;p&gt;&lt;img src="/static-img/GP5hMW18YgtIAPuP6Zsan1mQZeI7eQ_vM7xY4k0at5Li9QWvXK9H3jRtQsj7SCfN.jpg"&gt;&lt;/p&gt;&lt;p&gt;</w:t>
      </w:r>
      <w:r>
        <w:rPr>
          <w:sz w:val="32"/>
          <w:szCs w:val="32"/>
        </w:rPr>
        <w:t>其次，要善于利用现有的资源。虽然我们可能没有足够的人手，但可以通过合理规划和优化流程来提高效率。这一点，可以从军事战术上得到启发，比如“指挥官”模式，其中一人担任指挥官，负责整体决策；另一人则作为执行者，他们共同协作完成任务。此外，还可以学习一些团队合作技巧，如分工合作、互相补充等，使得每个人都能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运用心理战术。在某些情况下，如果对方过于自信或轻视你，那么你可以通过一些小把戏来打乱他们的阵脚。比如，你可以故意暴露一些信息，让对方以为你的计划已经明确，然后再突然改变方向，这样就会让对方措手不及，从而为你争取时间或空间。</w:t>
      </w:r>
      <w:r>
        <w:rPr>
          <w:sz w:val="32"/>
          <w:szCs w:val="32"/>
        </w:rPr>
        <w:t>&lt;/p&gt;&lt;p&gt;&lt;img src="/static-img/352TI91ZsHukadw66L3kslmQZeI7eQ_vM7xY4k0at5Li9QWvXK9H3jRtQsj7SCfN.jpg"&gt;&lt;/p&gt;&lt;p&gt;</w:t>
      </w:r>
      <w:r>
        <w:rPr>
          <w:sz w:val="32"/>
          <w:szCs w:val="32"/>
        </w:rPr>
        <w:t>最后，不要忘记学习和适应新技能。在现代社会，每个人都需要不断更新自己的技能库，以适应快速变化的环境。如果发现自己处于劣势，可以立即开始学习新的工具或技术，这样就能迅速弥补不足，并且更容易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还是任何其他看似不利的情况，都有可能转变成我们的优势，只要我们愿意去思考、去行动，用智慧和勇气去挑战现状。</w:t>
      </w:r>
      <w:r>
        <w:rPr>
          <w:sz w:val="32"/>
          <w:szCs w:val="32"/>
        </w:rPr>
        <w:t xml:space="preserve">&lt;/p&gt;&lt;p&gt;&lt;img src="/static-img/cw9ukUnkHtwyHi8J2mFFk1mQZeI7eQ_vM7xY4k0at5Li9QWvXK9H3jRtQsj7SCfN.jpg"&gt;&lt;/p&gt;&lt;p&gt;&lt;a href = "/doc/622459-1V3 PO - </w:t>
      </w:r>
      <w:r>
        <w:rPr>
          <w:sz w:val="32"/>
          <w:szCs w:val="32"/>
        </w:rPr>
        <w:t>逆袭的力量如何在不利局面中找到胜机</w:t>
      </w:r>
      <w:r>
        <w:rPr>
          <w:sz w:val="32"/>
          <w:szCs w:val="32"/>
        </w:rPr>
        <w:t xml:space="preserve">.doc" rel="alternate" download="622459-1V3 PO - </w:t>
      </w:r>
      <w:r>
        <w:rPr>
          <w:sz w:val="32"/>
          <w:szCs w:val="32"/>
        </w:rPr>
        <w:t>逆袭的力量如何在不利局面中找到胜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